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4366"/>
      </w:tblGrid>
      <w:tr>
        <w:trPr>
          <w:trHeight w:val="2972" w:hRule="exac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5780" cy="845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AR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132" w:type="dxa"/>
            <w:tcBorders/>
          </w:tcPr>
          <w:p>
            <w:pPr>
              <w:pStyle w:val="Normal"/>
              <w:keepLines/>
              <w:rPr>
                <w:sz w:val="28"/>
                <w:szCs w:val="28"/>
                <w:u w:val="single"/>
                <w:lang w:val="es-AR"/>
              </w:rPr>
            </w:pPr>
            <w:r>
              <w:rPr>
                <w:sz w:val="28"/>
                <w:szCs w:val="28"/>
                <w:u w:val="single"/>
              </w:rPr>
              <w:t>30.11.20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Lines/>
              <w:jc w:val="right"/>
              <w:rPr>
                <w:sz w:val="28"/>
                <w:szCs w:val="28"/>
                <w:u w:val="single"/>
                <w:lang w:val="es-AR"/>
              </w:rPr>
            </w:pPr>
            <w:r>
              <w:rPr>
                <w:sz w:val="28"/>
                <w:szCs w:val="28"/>
                <w:u w:val="single"/>
                <w:lang w:val="es-AR"/>
              </w:rPr>
              <w:t xml:space="preserve">№ </w:t>
            </w:r>
            <w:r>
              <w:rPr>
                <w:sz w:val="28"/>
                <w:szCs w:val="28"/>
                <w:u w:val="single"/>
                <w:lang w:val="es-AR"/>
              </w:rPr>
              <w:t>200</w:t>
            </w:r>
          </w:p>
        </w:tc>
      </w:tr>
      <w:tr>
        <w:trPr>
          <w:trHeight w:val="415" w:hRule="atLeast"/>
          <w:cantSplit w:val="true"/>
        </w:trPr>
        <w:tc>
          <w:tcPr>
            <w:tcW w:w="51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spacing w:lineRule="exact" w:line="24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align>top</wp:align>
                  </wp:positionV>
                  <wp:extent cx="3152775" cy="109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Об утверждении плана проверок соблюдения трудового законодательства в отношении подведомственных учреждений </w:t>
              <w:br/>
              <w:t>на 2022 год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Пермского края от 30.09.2019 № 443-ПК «О ведомственном контроле за             соблюдением трудового законодательства и иных нормативных правовых актов, содержащих нормы трудового права, в Пермском крае», постановлением           администрации Пермского муниципального района от 06.05.2021 </w:t>
        <w:br/>
        <w:t>№ СЭД-2021-299-01-01-05.С-218 «Об утверждении порядка осуществления ведомственного контроля в сфере трудового законодательства в отношении муниципальных учреждений администрации Перм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лан проведения проверок соблюдения    трудового законодательства в отношении муниципальных учреждений,            подведомственных администрации Пермского муниципального района, на </w:t>
        <w:br/>
        <w:t xml:space="preserve">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план проведения проверок на сайте Пермского муниципального района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у отдела муниципальной службы и противодействия коррупции аппарата администрации Пермского муниципального района </w:t>
        <w:br/>
        <w:t>Князевой И.В. ознакомить с планом проведения проверок руководителей муниципальных учреждений, подведомственных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07"/>
        <w:gridCol w:w="3432"/>
      </w:tblGrid>
      <w:tr>
        <w:trPr>
          <w:cantSplit w:val="true"/>
        </w:trPr>
        <w:tc>
          <w:tcPr>
            <w:tcW w:w="6207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муниципального района,</w:t>
            </w:r>
          </w:p>
          <w:p>
            <w:pPr>
              <w:pStyle w:val="Normal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я аппарата администрации</w:t>
            </w:r>
          </w:p>
        </w:tc>
        <w:tc>
          <w:tcPr>
            <w:tcW w:w="3432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А. Нориц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казом заместителя главы администрации Пермского муниципального района, руководителя аппарата администрации Перм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21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проверок соблюдения трудового законодательства в отношении муниципальных учреждений, подведомственных администрации Пермского муниципального района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7"/>
        <w:gridCol w:w="1982"/>
        <w:gridCol w:w="1956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регистрации учре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ей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начала проведения плановой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Центр обеспечения безопасности Пермского муниципального район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а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го учреждения </w:t>
            </w:r>
            <w:r>
              <w:rPr>
                <w:color w:val="000000"/>
              </w:rPr>
              <w:t xml:space="preserve">«Управление </w:t>
            </w:r>
            <w:r>
              <w:rPr>
                <w:rStyle w:val="StrongEmphasis"/>
                <w:b w:val="false"/>
                <w:color w:val="000000"/>
              </w:rPr>
              <w:t>стратегического развития</w:t>
            </w:r>
            <w:r>
              <w:rPr>
                <w:rStyle w:val="StrongEmphasis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ерм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а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6:00Z</dcterms:created>
  <dc:creator>kapeshkov</dc:creator>
  <dc:description/>
  <cp:keywords/>
  <dc:language>en-US</dc:language>
  <cp:lastModifiedBy>Бояршинов Александр Андреевич</cp:lastModifiedBy>
  <cp:lastPrinted>2012-07-04T10:54:00Z</cp:lastPrinted>
  <dcterms:modified xsi:type="dcterms:W3CDTF">2021-12-24T03:36:00Z</dcterms:modified>
  <cp:revision>2</cp:revision>
  <dc:subject/>
  <dc:title/>
</cp:coreProperties>
</file>